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我亲眼见证的 </w:t>
      </w:r>
      <w:r>
        <w:rPr>
          <w:sz w:val="48"/>
          <w:szCs w:val="48"/>
        </w:rPr>
        <w:t xml:space="preserve">campus queen </w:t>
      </w:r>
      <w:r>
        <w:rPr>
          <w:sz w:val="48"/>
          <w:szCs w:val="48"/>
        </w:rPr>
        <w:t>突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校园里，总有一抹不羁的风采，让人忍不住驻足凝望。那就是我们熟知的“风流校花”。她像是校园里的明星，每当走过，就能吸引无数目光。她的存在仿佛是对寒冷日子的挑战，她那耀眼的笑容，是最好的春天。</w:t>
      </w:r>
      <w:r>
        <w:rPr>
          <w:sz w:val="32"/>
          <w:szCs w:val="32"/>
        </w:rPr>
        <w:t>&lt;/p&gt;&lt;p&gt;&lt;img src="/static-img/GBqzDHGfbs8546NRouxi2PHjtZk4-GlntTR4XkqjGzmZ9sES2n8lrYaeT_y9N-wV.jpeg"&gt;&lt;/p&gt;&lt;p&gt;</w:t>
      </w:r>
      <w:r>
        <w:rPr>
          <w:sz w:val="32"/>
          <w:szCs w:val="32"/>
        </w:rPr>
        <w:t>我记得，那是一个阳光明媚的小午后，我正在图书馆的一角沉浸在厚重的书本中。当时，一阵轻快的声音打破了我的思考，那是来自图书馆外的一声娇笑。她穿着一件简单却优雅透顶的白色衬衫，搭配上一条浅蓝色的短裙，看起来既温婉又自信。她的头发随风轻飘，散发出一种淡淡的香气，让人忍不住想要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咖啡厅门口，和几个朋友</w:t>
      </w:r>
      <w:r>
        <w:rPr>
          <w:sz w:val="32"/>
          <w:szCs w:val="32"/>
        </w:rPr>
        <w:t xml:space="preserve">Laughing away her cares like they were clouds. </w:t>
      </w:r>
      <w:r>
        <w:rPr>
          <w:sz w:val="32"/>
          <w:szCs w:val="32"/>
        </w:rPr>
        <w:t>她的话语中带着一种自由与活力，那种看似随意却又深藏精髓的情趣，让人不禁想起那些古典小说中的美女，她们都是那种能够让男人为之倾心的人物。</w:t>
      </w:r>
      <w:r>
        <w:rPr>
          <w:sz w:val="32"/>
          <w:szCs w:val="32"/>
        </w:rPr>
        <w:t>&lt;/p&gt;&lt;p&gt;&lt;img src="/static-img/lxO50RgHBrkcy-n_xmy0QPHjtZk4-GlntTR4XkqjGzmZ9sES2n8lrYaeT_y9N-wV.jpeg"&gt;&lt;/p&gt;&lt;p&gt;</w:t>
      </w:r>
      <w:r>
        <w:rPr>
          <w:sz w:val="32"/>
          <w:szCs w:val="32"/>
        </w:rPr>
        <w:t>每当我看到她，我都觉得自己好像被某种不可抗拒的力量吸引过去。就像一场自然而然的事情，我们会发现自己竟然跟在她身边。我开始注意到她的举止、她的言谈、甚至是她的步伐，都透露出一种特别的人生态度。在那个充满竞争与压力的环境中，她似乎拥有了一种超脱，这让她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接近的时候，却总是被一些不可名状的情感所阻拦。我意识到，这个“风流校花”不是一个可以触摸得到的人物。她就像是一束飞舞的手指间闪烁着微弱光芒，而我们只能远远地看着，不敢伸手去触碰，以免惊扰了这份美丽。</w:t>
      </w:r>
      <w:r>
        <w:rPr>
          <w:sz w:val="32"/>
          <w:szCs w:val="32"/>
        </w:rPr>
        <w:t>&lt;/p&gt;&lt;p&gt;&lt;img src="/static-img/pETsJHFXjKpOKnScRUeyKfHjtZk4-GlntTR4XkqjGzmZ9sES2n8lrYaeT_y9N-wV.jpeg"&gt;&lt;/p&gt;&lt;p&gt;</w:t>
      </w:r>
      <w:r>
        <w:rPr>
          <w:sz w:val="32"/>
          <w:szCs w:val="32"/>
        </w:rPr>
        <w:t>时间如同河水般匆匆而过，最终将所有事情都卷入历史的大海。但对于那个时候，在这个学校里遇见的一个传奇人物，我永远不会忘记。那个人，即使现在已经不再是我周围，但在我的心里，她依旧是一道亮丽而神秘的地平线——永恒且无法触及。</w:t>
      </w:r>
      <w:r>
        <w:rPr>
          <w:sz w:val="32"/>
          <w:szCs w:val="32"/>
        </w:rPr>
        <w:t>&lt;/p&gt;&lt;p&gt;&lt;a href = "/doc/318757-</w:t>
      </w:r>
      <w:r>
        <w:rPr>
          <w:sz w:val="32"/>
          <w:szCs w:val="32"/>
        </w:rPr>
        <w:t xml:space="preserve">风流校花我亲眼见证的 </w:t>
      </w:r>
      <w:r>
        <w:rPr>
          <w:sz w:val="32"/>
          <w:szCs w:val="32"/>
        </w:rPr>
        <w:t xml:space="preserve">campus queen </w:t>
      </w:r>
      <w:r>
        <w:rPr>
          <w:sz w:val="32"/>
          <w:szCs w:val="32"/>
        </w:rPr>
        <w:t>突袭</w:t>
      </w:r>
      <w:r>
        <w:rPr>
          <w:sz w:val="32"/>
          <w:szCs w:val="32"/>
        </w:rPr>
        <w:t>.doc" rel="alternate" download="318757-</w:t>
      </w:r>
      <w:r>
        <w:rPr>
          <w:sz w:val="32"/>
          <w:szCs w:val="32"/>
        </w:rPr>
        <w:t xml:space="preserve">风流校花我亲眼见证的 </w:t>
      </w:r>
      <w:r>
        <w:rPr>
          <w:sz w:val="32"/>
          <w:szCs w:val="32"/>
        </w:rPr>
        <w:t xml:space="preserve">campus queen </w:t>
      </w:r>
      <w:r>
        <w:rPr>
          <w:sz w:val="32"/>
          <w:szCs w:val="32"/>
        </w:rPr>
        <w:t>突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